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对南昌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岗上镇岗上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行政村拟命名为“市级生态村”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南昌市市级生态村创建工作的通知》、</w:t>
      </w:r>
      <w:r>
        <w:rPr>
          <w:rFonts w:ascii="仿宋_GB2312;仿宋" w:hAnsi="仿宋_GB2312;仿宋" w:eastAsia="仿宋_GB2312;仿宋"/>
          <w:sz w:val="32"/>
          <w:szCs w:val="32"/>
        </w:rPr>
        <w:t>《南昌市市级生态村考核验收暂行规定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各县（区）生态环境局申报及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情况审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命名南昌县岗上镇岗上村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行政村为南昌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“市级生态村”。现予以公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期间任何单位和个人均可采取来信、来电和来访的方式，对拟命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的环境保护情况发表意见、建议或反映问题。我局对来信来访者姓名和单位严格保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公示期限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理电话、来信和来访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（</w:t>
      </w:r>
      <w:r>
        <w:rPr>
          <w:rFonts w:eastAsia="仿宋_GB2312;仿宋" w:ascii="仿宋_GB2312;仿宋" w:hAnsi="仿宋_GB2312;仿宋"/>
          <w:sz w:val="32"/>
          <w:szCs w:val="32"/>
        </w:rPr>
        <w:t>079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356039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昌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环境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南昌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谷滩怡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330038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503618913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.cn</w:t>
        </w:r>
      </w:hyperlink>
      <w:r>
        <w:rPr>
          <w:rFonts w:eastAsia="仿宋_GB2312;仿宋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昌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命名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市级生态村名单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132"/>
        <w:gridCol w:w="1091"/>
      </w:tblGrid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县区名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    政    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计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南昌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岗上镇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岗上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南新乡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中徐村、黄渡村、程湖村、建新村、塘头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泾口乡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创业村、东方村、辕门村、北山村、泾口村、岗背村、沙湖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南昌市生态环境局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@Isn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55:00Z</dcterms:created>
  <dc:creator>dell</dc:creator>
  <dc:description/>
  <dc:language>en-US</dc:language>
  <cp:lastModifiedBy>The blue summer</cp:lastModifiedBy>
  <cp:lastPrinted>2021-12-16T09:44:00Z</cp:lastPrinted>
  <dcterms:modified xsi:type="dcterms:W3CDTF">2021-12-17T09:04:30Z</dcterms:modified>
  <cp:revision>19</cp:revision>
  <dc:subject/>
  <dc:title>关于拟命名南昌县莲塘镇莲塘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4D8FAEBE4DED9DD33BFD3A07E76D</vt:lpwstr>
  </property>
  <property fmtid="{D5CDD505-2E9C-101B-9397-08002B2CF9AE}" pid="3" name="KSOProductBuildVer">
    <vt:lpwstr>2052-11.1.0.11194</vt:lpwstr>
  </property>
</Properties>
</file>