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9201785"/>
                <wp:effectExtent l="0" t="0" r="0" b="0"/>
                <wp:docPr id="1" name="画布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201960"/>
                          <a:chOff x="0" y="0"/>
                          <a:chExt cx="5714280" cy="920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98280"/>
                            <a:ext cx="543492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昌市生态环境局行政强制（代履行）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90000"/>
                            <a:ext cx="2858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并送达要求当事人限期采取治理措施，限期改正等《责令改正违法行为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82080"/>
                            <a:ext cx="2858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逾期不履行的，制作并送达行政强制代履行决定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773080"/>
                            <a:ext cx="2858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代履行3日前，制作并送达行政强制执行催告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6516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并复核当事人的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160"/>
                            <a:ext cx="1940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实施代履行，指派执法人员现场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349240"/>
                            <a:ext cx="17150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完毕，现场制作笔录并由当事人或见证人、执法人员、代履行人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538680"/>
                            <a:ext cx="25160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取代履行费用；当事人不缴纳的，按不履行金钱给付义务，申请人民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726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45788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止强制执行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5646600"/>
                            <a:ext cx="577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再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5654520"/>
                            <a:ext cx="56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561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止强制执行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953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77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53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62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69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320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14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7826400"/>
                            <a:ext cx="169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264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49240"/>
                            <a:ext cx="899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52240"/>
                            <a:ext cx="720" cy="27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53492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75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5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5911200"/>
                            <a:ext cx="4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6136560"/>
                            <a:ext cx="17280" cy="17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8335800"/>
                            <a:ext cx="838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6356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" style="position:absolute;margin-left:0pt;margin-top:0pt;width:449.95pt;height:724.55pt" coordorigin="0,0" coordsize="8999,14491">
                <v:rect id="shape_0" stroked="f" o:allowincell="f" style="position:absolute;left:0;top:0;width:8998;height:144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;top:155;width:8558;height:13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昌市生态环境局行政强制（代履行）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559;width:450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并送达要求当事人限期采取治理措施，限期改正等《责令改正违法行为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964;width:45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逾期不履行的，制作并送达行政强制代履行决定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367;width:45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代履行3日前，制作并送达行政强制执行催告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772;width:41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并复核当事人的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19;width:305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实施代履行，指派执法人员现场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424;width:270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完毕，现场制作笔录并由当事人或见证人、执法人员、代履行人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297;width:3961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取代履行费用；当事人不缴纳的，按不履行金钱给付义务，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1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020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止强制执行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8892;width:90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再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8905;width:89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复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75;width:14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止强制执行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340" to="4319,2963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801" to="7560,8423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44" to="4319,4366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801" to="4319,8423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40" to="4319,6862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148" to="4319,5770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389" to="4319,12167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672" to="4319,10295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325" to="8254,12325" ID="直线 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325" to="3237,12325" ID="直线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8424" to="8268,8435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7956" to="732,12324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8,8424" to="8268,8892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8424" to="6837,8891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488" to="2698,7488" ID="直线 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332" to="6838,7332" ID="直线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9309" to="6376,9309" ID="直线 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6,9664" to="8302,12346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3;top:13127;width:1319;height:6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6356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admin</dc:creator>
  <dc:description/>
  <dc:language>en-US</dc:language>
  <cp:lastModifiedBy>黑嘴</cp:lastModifiedBy>
  <cp:lastPrinted>2015-04-02T17:32:00Z</cp:lastPrinted>
  <dcterms:modified xsi:type="dcterms:W3CDTF">2019-09-30T08:20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