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eastAsia="zh-CN"/>
        </w:rPr>
        <w:t>附件</w:t>
      </w:r>
      <w:r>
        <w:rPr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昌市</w:t>
      </w:r>
      <w:r>
        <w:rPr>
          <w:b/>
          <w:sz w:val="36"/>
          <w:szCs w:val="36"/>
          <w:lang w:eastAsia="zh-CN"/>
        </w:rPr>
        <w:t>生态环境</w:t>
      </w:r>
      <w:r>
        <w:rPr>
          <w:b/>
          <w:sz w:val="36"/>
          <w:szCs w:val="36"/>
        </w:rPr>
        <w:t>局环境执法监督检查流程图</w:t>
      </w:r>
    </w:p>
    <w:p>
      <w:pPr>
        <w:pStyle w:val="Normal"/>
        <w:ind w:left="-1260" w:right="25" w:hanging="0"/>
        <w:rPr/>
      </w:pPr>
      <w:r>
        <w:rPr/>
        <mc:AlternateContent>
          <mc:Choice Requires="wpg">
            <w:drawing>
              <wp:inline distT="0" distB="0" distL="0" distR="0">
                <wp:extent cx="6857365" cy="8597900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8597880"/>
                          <a:chOff x="0" y="0"/>
                          <a:chExt cx="6857280" cy="859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7280" cy="859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160" y="197640"/>
                            <a:ext cx="2742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环境监察人员（2人以上、持证）现场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485360"/>
                            <a:ext cx="10281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污染治理设施运行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57508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检查笔录、取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655160"/>
                            <a:ext cx="80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ind w:left="-17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限内改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4655160"/>
                            <a:ext cx="913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立案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4655160"/>
                            <a:ext cx="1370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立案移送司法机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1000" y="7494840"/>
                            <a:ext cx="1140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案卷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35852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151240"/>
                            <a:ext cx="8280" cy="261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9800" y="5151240"/>
                            <a:ext cx="6840" cy="255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2684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5448240"/>
                            <a:ext cx="180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358520"/>
                            <a:ext cx="144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3585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880" y="6375240"/>
                            <a:ext cx="6840" cy="11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7740000"/>
                            <a:ext cx="2470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3560" y="7712640"/>
                            <a:ext cx="1846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06152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4061520"/>
                            <a:ext cx="144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406152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07080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1485360"/>
                            <a:ext cx="10281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排污口          规范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485360"/>
                            <a:ext cx="13716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污染治理设施在线监控系统运行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1485360"/>
                            <a:ext cx="913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其它事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693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90720"/>
                            <a:ext cx="514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90720"/>
                            <a:ext cx="144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99072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990720"/>
                            <a:ext cx="144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99072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78440"/>
                            <a:ext cx="514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27844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1980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980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980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980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268440"/>
                            <a:ext cx="5028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3565440"/>
                            <a:ext cx="10281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存在环境问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3565440"/>
                            <a:ext cx="1828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违反环保法律、法规的行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4960" y="3565440"/>
                            <a:ext cx="11422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涉嫌犯罪的行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7360" y="326844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26844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655160"/>
                            <a:ext cx="9129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逾期未改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49528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584460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拒不执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5843880"/>
                            <a:ext cx="87624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7132320"/>
                            <a:ext cx="720" cy="56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44824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15124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448240"/>
                            <a:ext cx="144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6636240"/>
                            <a:ext cx="15987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民法院强制执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1160" y="6339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960" y="3565440"/>
                            <a:ext cx="11422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非法排污单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32684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4655160"/>
                            <a:ext cx="1371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报请政府取缔、关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4061520"/>
                            <a:ext cx="144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3000" y="6339960"/>
                            <a:ext cx="6840" cy="136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7840" y="5843880"/>
                            <a:ext cx="68508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执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后督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515124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1480" y="8101800"/>
                            <a:ext cx="83772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监督电话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6356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539.95pt;height:677pt" coordorigin="0,0" coordsize="10799,13540">
                <v:rect id="shape_0" stroked="f" o:allowincell="f" style="position:absolute;left:0;top:0;width:10798;height:13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9;top:311;width:43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环境监察人员（2人以上、持证）现场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2339;width:16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污染治理设施运行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4055;width:17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检查笔录、取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7331;width:12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ind w:left="-17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期限内改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7331;width:143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立案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9;top:7331;width:215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立案移送司法机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5;top:11803;width:1795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案卷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6864" to="2518,6864" ID="直线 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8112" to="912,12227" ID="直线 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27,8112" to="9537,12132" ID="直线 1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5147" to="4680,5614" ID="直线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8580" to="5761,9202" ID="直线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6864" to="2521,7330" ID="直线 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6864" to="900,7331" ID="直线 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3,10040" to="5783,11815" ID="直线 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2,12189" to="4791,12189" ID="直线 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88,12146" to="9494,12147" ID="直线 2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6396" to="4680,7330" ID="直线 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39,6396" to="9540,7330" ID="直线 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6396" to="1620,6863" ID="直线 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4836" to="5580,5146" ID="直线 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2339;width:16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排污口          规范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2339;width:215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污染治理设施在线监控系统运行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9;top:2339;width:14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其它事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0,1092" to="5580,1559" ID="直线 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560" to="9538,1560" ID="直线 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560" to="1441,2338" ID="直线 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39,1560" to="9539,2338" ID="直线 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1560" to="7020,2338" ID="直线 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560" to="4139,2338" ID="直线 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3588" to="9538,3588" ID="直线 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3588" to="5580,4054" ID="直线 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39,3119" to="9539,3586" ID="直线 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3119" to="7019,3586" ID="直线 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3119" to="4139,3586" ID="直线 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3119" to="1440,3586" ID="直线 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5147" to="9537,5147" ID="直线 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8;top:5615;width:16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存在环境问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5615;width:28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违反环保法律、法规的行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8;top:5615;width:17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涉嫌犯罪的行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539,5147" to="9540,5614" ID="直线 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5147" to="1620,5614" ID="直线 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7331;width:1437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逾期未改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7800" to="3957,7800" ID="直线 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9204;width:14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拒不执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9203;width:1379;height:7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11232" to="3420,12120" ID="直线 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8580" to="5758,8580" ID="直线 1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8112" to="4680,8580" ID="直线 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8580" to="3421,9202" ID="直线 1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10451;width:2517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民法院强制执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9,9984" to="3419,10451" ID="直线 16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99;top:5615;width:17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非法排污单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0,5147" to="7200,5614" ID="直线 1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9;top:7331;width:21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报请政府取缔、关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0,6396" to="7201,7330" ID="直线 1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86,9984" to="7196,12133" ID="直线 23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58;top:9203;width:1078;height:7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执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后督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0,8112" to="7200,9203" ID="直线 2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52;top:12759;width:1318;height:678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监督电话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63560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46:00Z</dcterms:created>
  <dc:creator>yang</dc:creator>
  <dc:description/>
  <dc:language>en-US</dc:language>
  <cp:lastModifiedBy>黑嘴</cp:lastModifiedBy>
  <dcterms:modified xsi:type="dcterms:W3CDTF">2019-09-30T08:22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